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5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keepNext w:val="true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keepNext w:val="true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иобретении и установке памят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рою  Советского  Союза   Н.Ф.Сосину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 организации и проведения  празднования  70 – летия Победы в Великой Отечественной войне 1941-1945 г.г. , Совет Большекарайского  муниципального образова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иобрести и установить  памятник на могиле Героя Советского Союза  Сосина   Николая Федоровича  за счет средств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обнародовать в установленном порядке.</w:t>
      </w:r>
    </w:p>
    <w:p>
      <w:pPr>
        <w:pStyle w:val="Normal"/>
        <w:ind w:firstLine="3240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Глава Большекарайского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:                              А.А.Зазульск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екретарь Совета:                                                 И.А.Тарасов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5-03-30T20:00:00Z</cp:lastPrinted>
  <dcterms:modified xsi:type="dcterms:W3CDTF">2015-03-30T14:01:00Z</dcterms:modified>
  <cp:revision>12</cp:revision>
  <dc:subject/>
  <dc:title> </dc:title>
</cp:coreProperties>
</file>